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ŁAWIKOWE MISTRZOSTWA OKRĘGU 2025 – II TU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moriał Aleksandra Wieczorka – Piaski Szczygliczka 11.05.2025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ŁAWIKOWE MISTRZOSTWA OKRĘGU 2025 – II TU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moriał Aleksandra Wieczorka – Piaski Szczygliczka 11.05.2025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, adres e-mail 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  <w:color w:val="FF0000"/>
        </w:rPr>
        <w:t xml:space="preserve">Kategoria </w:t>
      </w:r>
      <w:r>
        <w:rPr>
          <w:b/>
          <w:bCs/>
        </w:rPr>
        <w:t xml:space="preserve">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618990" cy="371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7147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29.25pt;mso-wrap-distance-left:9.05pt;mso-wrap-distance-right:0pt;mso-wrap-distance-top:0pt;mso-wrap-distance-bottom:0pt;margin-top:4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734"/>
        <w:gridCol w:w="1560"/>
        <w:gridCol w:w="2126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6" w:hanging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>Kategoria</w:t>
            </w:r>
          </w:p>
          <w:p>
            <w:pPr>
              <w:pStyle w:val="TableParagraph"/>
              <w:spacing w:before="54" w:after="0"/>
              <w:ind w:left="116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U-55, </w:t>
            </w:r>
          </w:p>
          <w:p>
            <w:pPr>
              <w:pStyle w:val="TableParagraph"/>
              <w:spacing w:before="54" w:after="0"/>
              <w:ind w:left="116" w:hanging="0"/>
              <w:jc w:val="center"/>
              <w:rPr>
                <w:color w:val="FF000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>U-65, se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57" w:right="444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tatut zawodnika- mistrz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 xml:space="preserve">koła /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klubu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</w:rPr>
        <w:t>Zawodnicy</w:t>
      </w:r>
      <w:r>
        <w:rPr>
          <w:rStyle w:val="Domylnaczcionkaakapitu1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startujący</w:t>
      </w:r>
      <w:r>
        <w:rPr>
          <w:rStyle w:val="Domylnaczcionkaakapitu1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indywidualnie:</w:t>
      </w:r>
    </w:p>
    <w:tbl>
      <w:tblPr>
        <w:tblW w:w="100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734"/>
        <w:gridCol w:w="1560"/>
        <w:gridCol w:w="2126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100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734"/>
        <w:gridCol w:w="3686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5-04-14T09:31:00Z</dcterms:modified>
  <cp:revision>8</cp:revision>
  <dc:subject/>
  <dc:title/>
</cp:coreProperties>
</file>